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С.В. Лазюк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30» августа 2011 г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Внутришкольный контроль за образовательным процессом в 2011-2012 учебном году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3240"/>
        <w:gridCol w:w="1620"/>
        <w:gridCol w:w="1620"/>
        <w:gridCol w:w="18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ведения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тогового документа, место и дата рассмотрения итогового документа 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 - ОКТЯБРЬ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троль за обеспечением гарантий доступности качественно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1.1. Адаптация обучающихся 5-х классов к условиям обучения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уровень адаптации обучающихся, влияние нормирования дом. задания на протекание адаптационного процесса при переходе на среднюю ступень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 5-х классов, обучающиеся 5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Форма- классно-обобщающ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мониторинг, посещение уроков, анкетир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Вальтер Н.К., педагог-психолог Шульц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консилиум (план-задание контроля, протокол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троль за организацией образовательного процесса по достижению современного качества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ация и проведение индивидуальных и групповых консультаций по подготовке к промежуточной и итоговой аттестаци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наличие расписания консультаций и их проведение в соответствии с намеченным граф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Вальтер Н.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 (протокол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 Контроль за уровнем подготовки обучающихся ( качества образовательных результатов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Контрольные работы за 1 четверть по русскому языку и математике во 2-11 классах, контрольных срезов по предметам: химия (9-11 кл.), биология (7-11 кл.), география (6-11 кл.), физика (8-11 кл.), история (6-11 кл.), обществознание (9-11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функциональной грамотност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ьных работ обучающиеся 2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предметно-обобщаю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ьных методических объ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МО, административн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Итоги качества преподавания, результаты обученности 2-11 классов по учебным предмет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чества преподавания, обуч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ности обучающиеся 2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предметно-обобщаю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ниторинга, изучение документации, собес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Вальтер Н.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по итогам 1 четверти (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Внутришкольное тестирование в 9 -11 классах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у – 2 раза в меся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 пробелы  в  знаниях обучающихся и скорректировать работу по их  устра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кущ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КИМАМ – аналог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Вальтер Н.К., учителя-предметники, руководители К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)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Внедрение федеральных государственных стандартов на ступени начального образ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нтроль за реализацией программы развития универсальных учебных действий обучаю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4.1. Контроль  за  организацией образовательного процесса в 1 клас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Проанализировать организации образовательного  процесса в 1-х классах, в соответствии с требованиям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ые формы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кущ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классно-обобщаю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 посещение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руководитель КМО начальны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визитных тетрадях, КМО начальных классов, протокол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роль за состоянием методической рабо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организовать работу педагогического коллектива школы, направив ее на повышение методического уровня каждого учителя,  повышение квалификации педаг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Контроль за работой молодых и вновь прибывших специалис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молодым и вновь прибывшим специалис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лодых и вновь прибывш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наблюдение, посещение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Вальтер Н.К., руководитель «Школы молодого учителя»  Н.Ю. Шмел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визитных тетрадях, индивидуальное собеседовани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Мониторинг педагог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ивности педагог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кущ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зорный 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Вальтер Н.К., руководители 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группы по распределению стимулирующего фонда (протоко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онтроль за проведением классных часов в рамках школьного конкурса профессионального мастерства «Классный час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ессиональному росту классных руководителей. Оценка качества подготовки и проведения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 класс,  9-а класс, 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обзор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ённых классных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 воспитательной работе Сиберт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 классных руководителей  по итогам 1 четверти (протокол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нтроль за выполнением нормативных докуме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онтроль за прохождением теоретической и практической частей программы,  использование ИК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матический 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- персональ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ниторинга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 Лазюк С.В.,  заместитель директора по УВР Вальтер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троль за ведением школьной документ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Проверка дневников обучаю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чества работы классных руководителей с дневника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обучающихся 3-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Фронтальны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персональ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 с классными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иберт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административное совещание (протокол, приказ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Контроль за  ведением  электронных 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ое заполнение  электронного дневника учителями – предмет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не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Фронтальны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электронного днев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Вальтер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собеседование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онтроль за состоянием воспитательной работы и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Контроль за организацией  проведения месячников «Внимание, дети», «Пожарная безопасность», 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классный журнал, посещение мероприятий, классных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обзор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документации, собеседов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 Сиберт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, административное совещание (протоко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Контроль за  посещаемостью учебных занятий обучающимися состоящими на различных видах учёта. Организация работы наста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работы настав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«группы риска», настав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Форма -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посещение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 Сиберт О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, административное совещание (протоко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Организация работы Оздоровительного Со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, системность план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здоровительного 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тематический контр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– обзорный 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 Сиберт О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административное совещание (протокол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роль за сохранением здоровья обучающих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Действия сотрудников школы и обучающихся в условиях чрезвычайных ситу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владения знаниями, необходимыми в условиях чрезвычайных ситу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отрудников школы 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обзор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рев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азю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рганизация Дня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обзор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портивно –оздоровительного сов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 –оздоровительный Совет(протокол), руководитель спортивного клуба.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b/>
      <w:sz w:val="48"/>
      <w:lang w:val="ru-RU" w:bidi="ar-SA"/>
    </w:rPr>
  </w:style>
  <w:style w:type="character" w:styleId="19">
    <w:name w:val=" Знак Знак19"/>
    <w:qFormat/>
    <w:rPr>
      <w:b/>
      <w:sz w:val="32"/>
      <w:lang w:val="ru-RU" w:bidi="ar-SA"/>
    </w:rPr>
  </w:style>
  <w:style w:type="character" w:styleId="18">
    <w:name w:val=" Знак Знак18"/>
    <w:qFormat/>
    <w:rPr>
      <w:b/>
      <w:color w:val="0000FF"/>
      <w:sz w:val="32"/>
      <w:lang w:val="ru-RU" w:bidi="ar-SA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16">
    <w:name w:val=" Знак Знак16"/>
    <w:qFormat/>
    <w:rPr>
      <w:b/>
      <w:color w:val="0000FF"/>
      <w:sz w:val="28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i/>
      <w:sz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b/>
      <w:i/>
      <w:sz w:val="28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6">
    <w:name w:val=" Знак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copy">
    <w:name w:val="textcopy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3:00Z</dcterms:created>
  <dc:creator>Admin</dc:creator>
  <dc:description/>
  <cp:keywords/>
  <dc:language>en-US</dc:language>
  <cp:lastModifiedBy>Admin</cp:lastModifiedBy>
  <cp:lastPrinted>2011-12-16T17:34:00Z</cp:lastPrinted>
  <dcterms:modified xsi:type="dcterms:W3CDTF">2012-01-23T15:10:00Z</dcterms:modified>
  <cp:revision>139</cp:revision>
  <dc:subject/>
  <dc:title/>
</cp:coreProperties>
</file>