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" w:after="0"/>
        <w:ind w:right="285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before="6" w:after="0"/>
        <w:ind w:right="285" w:hanging="0"/>
        <w:jc w:val="right"/>
        <w:rPr/>
      </w:pPr>
      <w:r>
        <w:rPr/>
        <w:t xml:space="preserve">к отчету о результатах самообследования </w:t>
      </w:r>
    </w:p>
    <w:p>
      <w:pPr>
        <w:pStyle w:val="Normal"/>
        <w:shd w:fill="FFFFFF" w:val="clear"/>
        <w:spacing w:before="6" w:after="0"/>
        <w:ind w:righ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" w:after="0"/>
        <w:ind w:right="285" w:hanging="0"/>
        <w:jc w:val="center"/>
        <w:rPr>
          <w:b/>
          <w:b/>
        </w:rPr>
      </w:pPr>
      <w:r>
        <w:rPr>
          <w:b/>
        </w:rPr>
        <w:t xml:space="preserve">Фактические значения основных показателей деятельности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автономного общеобразовательного учреждения Заводоуковского городского округ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Падунская средняя общеобразовательная школа  имени Заслуженного учителя школы РСФСР И.Е. Хребтова» </w:t>
      </w:r>
    </w:p>
    <w:p>
      <w:pPr>
        <w:pStyle w:val="Normal"/>
        <w:jc w:val="center"/>
        <w:rPr/>
      </w:pPr>
      <w:r>
        <w:rPr/>
        <w:t>(МАОУ «Падунская СОШ»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20129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4176"/>
                              <w:gridCol w:w="4440"/>
                              <w:gridCol w:w="465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альные значения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актические знач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ализуемые 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ровень реализуемых образовательных программ, 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ответствие Типовому положению,  лицензио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правленность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ие Типовому положению,  лицензио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3"/>
                                    </w:rPr>
                                    <w:t xml:space="preserve">Полнота реализации образовательных  программ 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труктура класс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ие Типовому положению,  СанПиН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начальных, основных, средних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образовательные классы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гимназий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мназические классы (не менее 2/3)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лицеев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цейские классы (не менее 2/3)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ля школ с углубленным изучением отдельных предметов 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ы с углубленным изучением отдельных предметов (не менее 2/3)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ачество подготовки выпускников: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зультаты государственной итоговой аттестации 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ие требованиям  ГОС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оложительные результаты не менее 50 % выпускников  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зультаты региональной оценки качества знаний 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ложительные результаты не менее 50 % выполненных работ  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 рамках региональной системы оценки качества образования на ступени начального обще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 по гуманитарным дисциплина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 работу в 4 классах выполняли 34 человека, выполнили на «4» и «5» - 26 человек) качество 76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- по естественно-научным дисциплина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аботу выполняли 34 человека, выполнили на «4» и «5» -33 человека) качество – 9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  рамках региональной системы оценки качества образования на ступени основного обще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 по гуманитарным дисциплина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работу в 8  классах выполняли 30 человек, выполнили на высокий уровень – 7  человек, на  средний  -17 человек, низкий – 4 человека, недопустимый – 2 человека) качество - 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 по естественно-научным дисциплина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работу в 8  классах выполняли 31 человек, выполнили на высокий уровень – 1  человек, на  средний  -17 человек, низкий – 12 человека, недопустимый – 1 человека) качество -5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 9 класс – выполняло 35, выполнили на «4» и «5» -8,   качество 22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 9 класс – выполняло 35, выполнили на «4» и «5» -9,  качество – 25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В  рамках региональной системы оценки качества образования на ступен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реднего (полного) обще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 по гуманитарным дисциплин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 – выполняло 38 человек, выполнили на «4» и  «5» -15 человек, качество 39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 по естественно-научным дисциплин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 – выполняло 38 человек, выполнили на «4» и «5» -16 человек, качество – 4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адровое обеспечение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комплектованность штатов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ответствие лицензио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ровень образования педагогов, в том числе руководителей:                     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rPr/>
                                  </w:pPr>
                                  <w:r>
                                    <w:rPr/>
                                    <w:t>-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rPr/>
                                  </w:pPr>
                                  <w:r>
                                    <w:rPr/>
                                    <w:t>-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rPr/>
                                  </w:pPr>
                                  <w:r>
                                    <w:rPr/>
                                    <w:t xml:space="preserve">Уровень квалификации педагогов, в том числе руководителей: 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rPr/>
                                  </w:pPr>
                                  <w:r>
                                    <w:rPr/>
                                    <w:t>для гимназий, лицеев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менее 80 % педагогов высш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валификационной категории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rPr/>
                                  </w:pPr>
                                  <w:r>
                                    <w:rPr/>
                                    <w:t>для школ с углублённым изучением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менее 60 % педагогов высш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валификационной категории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rPr/>
                                  </w:pPr>
                                  <w:r>
                                    <w:rPr/>
                                    <w:t>для начальных, основных, средних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е менее 60 % педагогов, имеющих квалификационные категории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rPr/>
                                  </w:pPr>
                                  <w:r>
                                    <w:rPr/>
                                    <w:t xml:space="preserve">Повышение квалификации педагогов, в том числе руко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rPr/>
                                  </w:pPr>
                                  <w:r>
                                    <w:rPr/>
                                    <w:t xml:space="preserve">(за последние 5 лет) 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 100 %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15.8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4176"/>
                        <w:gridCol w:w="4440"/>
                        <w:gridCol w:w="4652"/>
                      </w:tblGrid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альные значения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актические знач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ализуемые  образовательные программы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ровень реализуемых образовательных программ, сроки реализаци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ответствие Типовому положению,  лицензионным требованиям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правленность образовательных программ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соответствие Типовому положению,  лицензионным требованиям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Полнота реализации образовательных  программ 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труктура класс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соответствие Типовому положению,  СанПиН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для начальных, основных, средних общеобразовательных школ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общеобразовательные классы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для гимназий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гимназические классы (не менее 2/3)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для лицеев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лицейские классы (не менее 2/3)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 xml:space="preserve">для школ с углубленным изучением отдельных предметов 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классы с углубленным изучением отдельных предметов (не менее 2/3)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чество подготовки выпускников: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 xml:space="preserve">Результаты государственной итоговой аттестации 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соответствие требованиям  ГОС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оложительные результаты не менее 50 % выпускников  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 xml:space="preserve">Результаты региональной оценки качества знаний 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 xml:space="preserve">положительные результаты не менее 50 % выполненных работ  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 рамках региональной системы оценки качества образования на ступени начального общего образ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по гуманитарным дисциплинам</w:t>
                            </w:r>
                            <w:r>
                              <w:rPr>
                                <w:color w:val="000000"/>
                              </w:rPr>
                              <w:t xml:space="preserve"> ( работу в 4 классах выполняли 34 человека, выполнили на «4» и «5» - 26 человек) качество 76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- по естественно-научным дисциплинам </w:t>
                            </w:r>
                            <w:r>
                              <w:rPr>
                                <w:color w:val="000000"/>
                              </w:rPr>
                              <w:t>(работу выполняли 34 человека, выполнили на «4» и «5» -33 человека) качество – 9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  рамках региональной системы оценки качества образования на ступени основного общего образ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по гуманитарным дисциплинам</w:t>
                            </w:r>
                            <w:r>
                              <w:rPr>
                                <w:color w:val="000000"/>
                              </w:rPr>
                              <w:t xml:space="preserve"> (работу в 8  классах выполняли 30 человек, выполнили на высокий уровень – 7  человек, на  средний  -17 человек, низкий – 4 человека, недопустимый – 2 человека) качество -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по естественно-научным дисциплинам</w:t>
                            </w:r>
                            <w:r>
                              <w:rPr>
                                <w:color w:val="000000"/>
                              </w:rPr>
                              <w:t xml:space="preserve"> (работу в 8  классах выполняли 31 человек, выполнили на высокий уровень – 1  человек, на  средний  -17 человек, низкий – 12 человека, недопустимый – 1 человека) качество -5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 9 класс – выполняло 35, выполнили на «4» и «5» -8,   качество 22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 9 класс – выполняло 35, выполнили на «4» и «5» -9,  качество – 25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  рамках региональной системы оценки качества образования на ступен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среднего (полного) общего образ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по гуманитарным дисциплина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 – выполняло 38 человек, выполнили на «4» и  «5» -15 человек, качество 39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по естественно-научным дисциплин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 – выполняло 38 человек, выполнили на «4» и «5» -16 человек, качество – 4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дровое обеспечение образовательного процесса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Укомплектованность штатов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ответствие лицензионным требованиям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/>
                            </w:pPr>
                            <w:r>
                              <w:rPr/>
                              <w:t xml:space="preserve">Уровень образования педагогов, в том числе руководителей:                     </w:t>
                            </w:r>
                          </w:p>
                        </w:tc>
                        <w:tc>
                          <w:tcPr>
                            <w:tcW w:w="4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rPr/>
                            </w:pPr>
                            <w:r>
                              <w:rPr/>
                              <w:t>-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rPr/>
                            </w:pPr>
                            <w:r>
                              <w:rPr/>
                              <w:t>-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rPr/>
                            </w:pPr>
                            <w:r>
                              <w:rPr/>
                              <w:t xml:space="preserve">Уровень квалификации педагогов, в том числе руководителей: 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rPr/>
                            </w:pPr>
                            <w:r>
                              <w:rPr/>
                              <w:t>для гимназий, лицеев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е менее 80 % педагогов высш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 xml:space="preserve">и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лификационной категории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rPr/>
                            </w:pPr>
                            <w:r>
                              <w:rPr/>
                              <w:t>для школ с углублённым изучением отдельных предметов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е менее 60 % педагогов высш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 xml:space="preserve">и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лификационной категории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rPr/>
                            </w:pPr>
                            <w:r>
                              <w:rPr/>
                              <w:t>для начальных, основных, средних общеобразовательных школ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е менее 60 % педагогов, имеющих квалификационные категории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71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rPr/>
                            </w:pPr>
                            <w:r>
                              <w:rPr/>
                              <w:t xml:space="preserve">Повышение квалификации педагогов, в том числе руководител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rPr/>
                            </w:pPr>
                            <w:r>
                              <w:rPr/>
                              <w:t xml:space="preserve">(за последние 5 лет) 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не менее 100 %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284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2:00Z</dcterms:created>
  <dc:creator>1</dc:creator>
  <dc:description/>
  <cp:keywords/>
  <dc:language>en-US</dc:language>
  <cp:lastModifiedBy>1</cp:lastModifiedBy>
  <cp:lastPrinted>2012-10-30T14:34:00Z</cp:lastPrinted>
  <dcterms:modified xsi:type="dcterms:W3CDTF">2002-01-04T22:55:00Z</dcterms:modified>
  <cp:revision>7</cp:revision>
  <dc:subject/>
  <dc:title/>
</cp:coreProperties>
</file>