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и рассмотрено                                             Утверждаю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</w:t>
        <w:tab/>
        <w:t>Совета «Здоровье»</w:t>
        <w:tab/>
        <w:t xml:space="preserve">                                 Директор МАОУ «Падунская СОШ»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1  от  30.08.2011 г.                                      _____________ С.В. Лазюк                                                                </w:t>
      </w:r>
    </w:p>
    <w:p>
      <w:pPr>
        <w:pStyle w:val="Normal"/>
        <w:rPr/>
      </w:pPr>
      <w:r>
        <w:rPr/>
        <w:t xml:space="preserve">председатель оздоровительного совета                          «01 »  сентября   2011 год.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М.Н.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хранно-оздоровитель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, сохранение и укрепление здоровья учащихся в процессе учебно-воспитательной деятельности ОУ через создание положительной мотивации учащихся к учению, духовное и интеллектуальное совершенствование, осмысление мира, понимание его законов и осознание себя частью единой системы мирозд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имание учащимися принципов здоровья и изменения поведения с ориентацией на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,  способствующих  оптимальному двигательному режиму учащихся разных возрастных групп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ь внимание детей и их родителей к проблеме здоровь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использовать    естественные оздоровительные факторы окружающей среды Заводоуковского района (наличие соснового бора, источника минеральной воды, ряда специфических способов оздоровления: витаминизации, аромофитотерапии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организация мониторинга, направленного на предание образовательно-воспитательному процессу индивидуальной направленности (уточнение прогноза риска заболеваемости и разработку индивидуально-оздоровительных программ, контроль за развитием детей в учебном процессе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здоровья учащих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доровьесберегающей компетентности педагог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ей учащихся по вопросам культуры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совместный анализ школьных факторов риска здоровья и выделение задач на 2011- 2012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ученных по итогам медосмотров данные с целью использования эффективных оздоровительных методик и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, члены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о-просветительская работа с родителями по подготовке к проведению тестирования иммунографическим способом обучающихся 9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 родительских собраний по теме: «Итоги медицинских осмотров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, администрация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 организации и проведению Дней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основных показателей здоровья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Дней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, руководитель спортивно-оздоровите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здоровья и заболеваемости учащихся с 1по 11 класс по результатам медосмо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, медицинский работник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го урока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го Дня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 г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учителями предметниками динамических пауз во время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спортивных секций и посещаемостью их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, заместитель диреткора школы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ртивно-оздоровите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ортивно-оздоровительного 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программы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портивно-оздоровительного Совета классные руководители 1-11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ровня эффективности работы классных руководителей по направлению здоровье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ортивно-оздоровительного Совета, психолог школы, фельдшер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портивно-оздоровите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ортивно-оздоровительного Сов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56:00Z</dcterms:created>
  <dc:creator>я</dc:creator>
  <dc:description/>
  <cp:keywords/>
  <dc:language>en-US</dc:language>
  <cp:lastModifiedBy>Виктория</cp:lastModifiedBy>
  <cp:lastPrinted>2002-01-07T21:22:00Z</cp:lastPrinted>
  <dcterms:modified xsi:type="dcterms:W3CDTF">2002-01-07T16:52:00Z</dcterms:modified>
  <cp:revision>20</cp:revision>
  <dc:subject/>
  <dc:title/>
</cp:coreProperties>
</file>