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проведения  весенних канику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440"/>
        <w:gridCol w:w="1416"/>
        <w:gridCol w:w="1416"/>
        <w:gridCol w:w="21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Школа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3.13 в 14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отека «До 16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3.13 в 2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ы – культработ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3.13 в 13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 «Дядя Степа шагает по план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-29.03.2013 в 1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школы Сторожил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Ура! У нас каникулы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3.13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5-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 «Что мы знаем о дяде Степ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27.03.2013 в 1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школы Сторожил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 тему бережного отношения к природе «Природа Малой Родин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27.03.2013 в 12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5-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школы Сторожил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льклорная программа «Дедушкин туе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3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мини-футболу в рамках подготовки к окружным соревн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2013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по селу А.В. Кулеш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но-развлекательное мероприятие «Книжкины посиде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3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ий библиотекар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 «Веселый каранд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3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«А ну-ка, дев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3.2013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М.Н. Никола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но - развлекательная программа «Великолепная пяте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3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5-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есенние диск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03.13 с 20-00 до 2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9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семинар-тренинг «Школа мастерства» («Школа вожат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.03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8-10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ВР Сиберт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робототехнике «Создай своего роб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2013 в 1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5-8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Шмелева Н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Безопасный 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2013 в 12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Шмелева Н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ая программа «Театральные загад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3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с.Пад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Дома культуры с.Пад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онтеры, объединяйтесь» регистрация волонтеров на сайте </w:t>
            </w:r>
            <w:r>
              <w:rPr>
                <w:sz w:val="24"/>
                <w:szCs w:val="24"/>
                <w:lang w:val="en-US"/>
              </w:rPr>
              <w:t>jab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3.13 в 11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6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ВР Сиберт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кружков, спортивных се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работы общеразвивающих кружков и се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2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ВР Сиберт О.А., руководители кружков, се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асписанию консульт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Паду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9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8:00Z</dcterms:created>
  <dc:creator>Виктория</dc:creator>
  <dc:description/>
  <cp:keywords/>
  <dc:language>en-US</dc:language>
  <cp:lastModifiedBy>дом</cp:lastModifiedBy>
  <cp:lastPrinted>2013-03-22T13:48:00Z</cp:lastPrinted>
  <dcterms:modified xsi:type="dcterms:W3CDTF">2013-03-25T16:06:00Z</dcterms:modified>
  <cp:revision>13</cp:revision>
  <dc:subject/>
  <dc:title/>
</cp:coreProperties>
</file>