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Муниципальное автономное общеобразовательное учреждение</w:t>
        <w:tab/>
        <w:tab/>
        <w:t xml:space="preserve">                       УТВЕРЖДАЮ</w:t>
      </w:r>
    </w:p>
    <w:p>
      <w:pPr>
        <w:pStyle w:val="Heading3"/>
        <w:rPr/>
      </w:pPr>
      <w:r>
        <w:rPr>
          <w:sz w:val="20"/>
        </w:rPr>
        <w:t xml:space="preserve"> </w:t>
      </w:r>
      <w:r>
        <w:rPr>
          <w:sz w:val="20"/>
        </w:rPr>
        <w:t xml:space="preserve">Заводоуковского городского округа </w:t>
        <w:tab/>
        <w:tab/>
        <w:tab/>
        <w:tab/>
        <w:tab/>
        <w:t xml:space="preserve">                      директор школы</w:t>
      </w:r>
    </w:p>
    <w:p>
      <w:pPr>
        <w:pStyle w:val="Heading3"/>
        <w:rPr/>
      </w:pPr>
      <w:r>
        <w:rPr>
          <w:sz w:val="20"/>
        </w:rPr>
        <w:t>«Падунская средняя общеобразовательная школа                                                                 _________С.В. Лазюк</w:t>
      </w:r>
    </w:p>
    <w:p>
      <w:pPr>
        <w:pStyle w:val="Heading3"/>
        <w:rPr/>
      </w:pPr>
      <w:r>
        <w:rPr>
          <w:sz w:val="20"/>
        </w:rPr>
        <w:t xml:space="preserve">имени Заслуженного учителя школы РСФСР И.Е. Хребтова»                                         (личная подпись)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« __» _____ 2012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ополнительные обязанности классного руководителя в части обеспечения ведения журнала успеваемости обучающихся в электронной форм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Характеристика ИС «Электронный журнал»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ля ведения ЭЖ и ЭД (электронного дневника) используется Информационная Система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z w:val="22"/>
          <w:szCs w:val="22"/>
        </w:rPr>
        <w:t>-образование-электронная школа Тюменской области), в виде внешнего Интернет-сервис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, вводимые в систему пользователями, хранятся на сервере Центра информационных технологий Тюменской област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ступ, внесение и редактирование информации в ЭЖ осуществляется с помощью Интернет – браузера по адресу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72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с использованием индивидуальных логинов-паролей. </w:t>
        <w:tab/>
        <w:t xml:space="preserve">Права доступа пользователей ЭЖ определяются в соответствии с ролью присвоенной данному пользователю администратором системы на уровне ОУ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ьзователями системы являются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администрация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МАОУ «Падунская СОШ»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дагоги и классные руководители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МАОУ «Падунская СОШ»,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учащиеся и родители (законные представители учащегося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МАОУ «Падунская СОШ»,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оверяющие (представители органов управления)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технические специалисты (администраторы системы на уровне ОУ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ьзователи несут ответственность за неразглашение своих учетных данных (логин-пароль). Допуск </w:t>
      </w:r>
      <w:r>
        <w:rPr>
          <w:rFonts w:cs="Times New Roman" w:ascii="Times New Roman" w:hAnsi="Times New Roman"/>
          <w:sz w:val="22"/>
          <w:szCs w:val="22"/>
        </w:rPr>
        <w:t>учащихся к выполнению в системе функций, не предусмотренных их ролью категорически запрещен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ункционирование и использование ЭЖ осуществляется в соответствии с действующим Законодательством РФ, в том числе закона от 27.07.2006 152-ФЗ «О персональных данных»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ыведении на печать, данные из электронной формы заверяются в установленном порядке и хранятся на бумажных носителях в соответствии с действующим Административным регламентом Рособрнадзора, утвержденным приказом Минобрнауки России от 21 января 2009 г. № 9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 Дополнительные обязанности классного руководителя в части обеспечения ведения журнала успеваемости обучающихся в электронной форме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лассный руководитель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1. Вводит в систему  и при необходимости корректирует следующие данные учащихся своего класса:</w:t>
      </w:r>
    </w:p>
    <w:p>
      <w:pPr>
        <w:pStyle w:val="Default"/>
        <w:ind w:left="927" w:hanging="0"/>
        <w:jc w:val="both"/>
        <w:rPr/>
      </w:pPr>
      <w:r>
        <w:rPr>
          <w:rFonts w:cs="Times New Roman" w:ascii="Times New Roman" w:hAnsi="Times New Roman"/>
        </w:rPr>
        <w:t>- день рождения учащегося,</w:t>
      </w:r>
    </w:p>
    <w:p>
      <w:pPr>
        <w:pStyle w:val="Default"/>
        <w:ind w:left="927" w:hanging="0"/>
        <w:jc w:val="both"/>
        <w:rPr/>
      </w:pPr>
      <w:r>
        <w:rPr>
          <w:rFonts w:cs="Times New Roman" w:ascii="Times New Roman" w:hAnsi="Times New Roman"/>
        </w:rPr>
        <w:t>- мобильный и домашний телефон,</w:t>
      </w:r>
    </w:p>
    <w:p>
      <w:pPr>
        <w:pStyle w:val="Default"/>
        <w:ind w:left="927" w:hanging="0"/>
        <w:jc w:val="both"/>
        <w:rPr/>
      </w:pPr>
      <w:r>
        <w:rPr>
          <w:rFonts w:cs="Times New Roman" w:ascii="Times New Roman" w:hAnsi="Times New Roman"/>
        </w:rPr>
        <w:t xml:space="preserve">- личный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(если есть),</w:t>
      </w:r>
    </w:p>
    <w:p>
      <w:pPr>
        <w:pStyle w:val="Default"/>
        <w:ind w:left="927" w:hanging="0"/>
        <w:jc w:val="both"/>
        <w:rPr/>
      </w:pPr>
      <w:r>
        <w:rPr>
          <w:rFonts w:cs="Times New Roman" w:ascii="Times New Roman" w:hAnsi="Times New Roman"/>
        </w:rPr>
        <w:t>- адрес проживания,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ет пользователя ИС «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образование – электронная школа Тюменской области» минимум для одного из родителей (законных представителей) учащегося и предоставляет им данные для входа в систему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3. Обучает родителей (законных представителей) учащегося работе с ЭЖ,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В начале учебного года узнает (уточняет) контактную информацию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мобильный телефон) родителей (законных представителей) учащихся и вводит ее в систему для организации автоматизированного информирования родителей (законных представителей) учащегося</w:t>
      </w:r>
      <w:r>
        <w:rPr>
          <w:rFonts w:cs="Times New Roman" w:ascii="Times New Roman" w:hAnsi="Times New Roman"/>
          <w:color w:val="000000"/>
        </w:rPr>
        <w:t xml:space="preserve"> о ходе и результатах учебного процесс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 Размещает в системе объявления и новости класса, при необходимости рассылает информацию родителям (законным представителям) учащихся, используя возможности системы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Вносит информацию о достижениях учащегося в «Портфолио»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7. По итогам отчетных периодов (четверть, год) классные руководители выводят на печать и предоставляют заместителю директора по УВР «Отчёт по классу» и «Ведомость»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8. В конце отчетного периода классный руководитель сдает заместителю директора по УВР распечатки из модулей: «Отчёт по классу» и «Ведомость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допущенные в электронном журнале нарушения отвечают директор, заместитель директора по УВР, классный руководитель и администратор системы на уровне ОУ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 дополнительными обязанности  классного руководителя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в части обеспечения ведения журнала успеваемости  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учающихся в электронной форме ознакомлен (а)            _________       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                (расшифровка подписи)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полнительные  обязанности  классного руководителя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в части обеспечения ведения журнала успеваемост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в электронной форме  получил (а)           </w:t>
      </w:r>
      <w:r>
        <w:rPr>
          <w:sz w:val="24"/>
          <w:szCs w:val="24"/>
        </w:rPr>
        <w:t xml:space="preserve">  ________    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дата)         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/>
          <w:sz w:val="24"/>
          <w:szCs w:val="24"/>
        </w:rPr>
        <w:t xml:space="preserve">           </w:t>
      </w:r>
      <w:r>
        <w:rPr>
          <w:rFonts w:eastAsia="Calibri;Century Gothic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rPr/>
      </w:pPr>
      <w:r>
        <w:rPr/>
        <w:t>В дело №  02-1-06</w:t>
      </w:r>
    </w:p>
    <w:p>
      <w:pPr>
        <w:pStyle w:val="2"/>
        <w:spacing w:lineRule="auto" w:line="240" w:before="0" w:after="0"/>
        <w:rPr/>
      </w:pPr>
      <w:r>
        <w:rPr/>
        <w:t>______________________</w:t>
      </w:r>
      <w:r>
        <w:rPr>
          <w:u w:val="single"/>
        </w:rPr>
        <w:t xml:space="preserve">                 </w:t>
      </w:r>
    </w:p>
    <w:p>
      <w:pPr>
        <w:pStyle w:val="2"/>
        <w:spacing w:lineRule="auto" w:line="240" w:before="0" w:after="0"/>
        <w:ind w:firstLine="708"/>
        <w:rPr/>
      </w:pPr>
      <w:r>
        <w:rPr/>
        <w:t>(личная подпись)</w:t>
      </w:r>
    </w:p>
    <w:p>
      <w:pPr>
        <w:pStyle w:val="2"/>
        <w:spacing w:lineRule="auto" w:line="240" w:before="0" w:after="0"/>
        <w:rPr/>
      </w:pPr>
      <w:r>
        <w:rPr/>
        <w:t>«___» 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info.edu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25:00Z</dcterms:created>
  <dc:creator>1</dc:creator>
  <dc:description/>
  <cp:keywords/>
  <dc:language>en-US</dc:language>
  <cp:lastModifiedBy>1</cp:lastModifiedBy>
  <dcterms:modified xsi:type="dcterms:W3CDTF">2012-12-13T08:27:00Z</dcterms:modified>
  <cp:revision>7</cp:revision>
  <dc:subject/>
  <dc:title/>
</cp:coreProperties>
</file>