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«Паду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классного ча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ins w:id="0" w:author="Unknown" w:date="0-00-00T00:00:00Z"/>
        </w:rPr>
      </w:pPr>
      <w:r>
        <w:rPr>
          <w:rFonts w:cs="Times New Roman" w:ascii="Times New Roman" w:hAnsi="Times New Roman"/>
          <w:sz w:val="32"/>
          <w:szCs w:val="32"/>
        </w:rPr>
        <w:t>Тема:  «Чипсы и снеки. Есть или не есть?</w:t>
      </w:r>
      <w:r>
        <w:rPr>
          <w:rStyle w:val="StrongEmphasis"/>
          <w:rFonts w:cs="Times New Roman" w:ascii="Times New Roman" w:hAnsi="Times New Roman"/>
          <w:spacing w:val="30"/>
          <w:sz w:val="32"/>
          <w:szCs w:val="32"/>
        </w:rPr>
        <w:t>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40970</wp:posOffset>
                </wp:positionV>
                <wp:extent cx="2866390" cy="344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учитель перв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муниципального автономного общеобразова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Calibri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«Падунская средня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общеобразовательная   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Заводоуковск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Антонова Елена Валер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1.4pt;mso-wrap-distance-left:9.05pt;mso-wrap-distance-right:9.05pt;mso-wrap-distance-top:0pt;mso-wrap-distance-bottom:0pt;margin-top:1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учитель первой категории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муниципального автономного общеобразовательного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rFonts w:cs="Calibri"/>
                          <w:spacing w:val="30"/>
                        </w:rPr>
                        <w:t xml:space="preserve"> </w:t>
                      </w:r>
                      <w:r>
                        <w:rPr>
                          <w:spacing w:val="30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«Падунская средняя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общеобразовательная    школа»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Заводоуковского  района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Тюменской области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Антонова Елена Валерье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>ЗАВОДОУКОВСК-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псы и снеки. Есть или не е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ловия учащимся для усвоения новой информации о чипсах и снеках и её применение в различных жизнен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</w:t>
      </w:r>
      <w:r>
        <w:rPr>
          <w:rFonts w:eastAsia="+mn-ea" w:cs="Times New Roman" w:ascii="Times New Roman" w:hAnsi="Times New Roman"/>
          <w:b/>
          <w:bCs/>
          <w:color w:val="80008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ую компетентность</w:t>
      </w:r>
      <w:r>
        <w:rPr>
          <w:rFonts w:cs="Times New Roman" w:ascii="Times New Roman" w:hAnsi="Times New Roman"/>
          <w:sz w:val="24"/>
          <w:szCs w:val="24"/>
        </w:rPr>
        <w:t>: умение –  сотрудничать, работать  в коман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 коммуникативные навыки: способность принимать  собственные  реш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обучения, применяемые в ходе урок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; Проблемный; Проект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Групповые . Фронтальны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различные марки чипсов, химические стаканы, фильтровальная бумага, салфетки, видеор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классного ча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.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отивация: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о продуктах, которые являются  самыми популярными среди детей и молодё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о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Как вы думаете: О каких продуктах пойдёт реч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бывают со вкусом  сыра,  лосося,  лука, белых грибов. Что это за продук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ор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любит чипс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ждый день употребляет чипс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не ест чипс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ашего классного часа </w:t>
      </w:r>
      <w:r>
        <w:rPr>
          <w:rFonts w:cs="Times New Roman" w:ascii="Times New Roman" w:hAnsi="Times New Roman"/>
          <w:b/>
          <w:sz w:val="24"/>
          <w:szCs w:val="24"/>
        </w:rPr>
        <w:t>Чипсы и снеки - есть или не ес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ся с  особенностями изготовления чипсов и сне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снить состав чипсов и сне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овать влияние компонентов чипсов и снеков на организ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дготовка к основному этапу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фантазируем: вы не учащиеся 6 класса, а известные учёные, которые собрались здесь, чтобы выяснить – Есть или не есть чипсы и сне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рните  таблички, на них написаны ваши специализации. Каждая группа, работает над заданием, написанным на листочке. После выполнения задания группы выступают перед всеми учас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Усвоение новых знаний и способов действий – </w:t>
      </w:r>
      <w:r>
        <w:rPr>
          <w:rFonts w:cs="Times New Roman" w:ascii="Times New Roman" w:hAnsi="Times New Roman"/>
          <w:bCs/>
          <w:sz w:val="24"/>
          <w:szCs w:val="24"/>
        </w:rPr>
        <w:t>работа в группах над  прое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ервичная проверка поним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сперты молодцы справились с зад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ы и снеки  являются полезным продуктом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рекомендуют употреблять чипсы и снеки?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им на вопр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псы и снеки - есть или не ес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или мы задачи  классного час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флекс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Что  узнали нового на классном часе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зменилось у вас отношение к чипсам и снек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вас решил не употреблять чипсы? Поднимите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 Исто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очитайте текст. Ответьте 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Под термином «чипсы» (от англ. 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>chip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– ломтик, кусочек) следует понимать плоские по форме продукты, полученные отрезанием целого. Впервые чипсы были приготовлены в 1853 г. в США для американского мультимиллионера К. Вандербильта  Д. Крумом.  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Сегодня, для приготовления картофельных чипсов используют специальные сорта картофеля с низким содержанием сахара и диаметром клубней 3-4 см. Отборный картофель моют, чистят и нагревают до 80С (при этом в нём экстрагируются восстанавливающие сахара и разрушаются ферменты)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тем картофель нарезают ломтиками и после удаления  выделившегося на их поверхности  крахмала обжаривают в растительном мас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следует понимать под термином чипс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де впервые и для кого были приготовлены чипс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чипсы стали одним из самых популярных продук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Техно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читайте текст. Ответьте на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В настоящее время  в мире распространены  так называемые экструзивные технологии. Продукция, напоминающая чипсы, на самом деле готовиться из пюре, для которого используют как картофельные полуфабрикаты, так и производные зерновых культур (при этом необходима дополнительная желатинизация). Процесс приготовления такого продукта начинается  с подготовки сухих компонентов смеси. После смешивания их подают в экструдер, где замешивается тесто, которое затем выходит через матрицу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озможно получение как плоских чипсов классической круглой или овальной  формы, так и новых, оригинальных конфигураций  типа (ракушки, облачка, спиральки). Последние правильнее называть не чипсами. А сне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следует понимать под термином сне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готовят сне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последние годы, производство снеков опередило производство чипс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Мед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очитайте текст. Ответьте на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1.Обязательный компонент в составе чипсов и снеков это поваренная соль. Не зря в народе её называют  «белой смертью» чрезмерное её употребление приводит к  заболеванию почек, образованию камней в почках, развитию гиперто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Чаще всего картофель выбирают тоже генномодифицированный, потому что его клубни большие, ровные и неповреждённые – ведь от них все вредители шарахаются. Обжаривают такой картофель всё в том же дешёвом жире, а геномодифицированые продукты могут вызвать мутацию генов и у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колько лет назад в чипсах и снеках был найден глицидамид, брат акриламида, способный не только вызывать возникновение раковых опухолей, но и разрушать ДНК. А кроме этих, уже найденных веществ, сколько ещё токсинов, образующихся при приготовлении чипсов, просто не изучались?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4.  Пищевые добавки самые опасные для здоровья человека, по данным Госсанэпиднадзора :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*Е131, Е141, Е215-Е218,  Е-230 – Е232, Е 239 являющиеся аллергенами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*Е121, Е123 способны вызвать  желудочно – кишечные расстройства , а в больших дозах пищевые отравления, Е 211,Е240,Е230, Е242 содержат канцерогенны , то есть могут спровоцировать образование опухолей..(№3, стр347-34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ислите наиболее опасные вещества входящие в состав чипсов и сне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ие болезни о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детям употреблять чипсы и сне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уппа  Хим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роделайте исследование, предложенное в опы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ыт№1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верните фильтровальную бумагу  попол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ите чипс на 1 половину фильтровальной бумаги. Закройте его второй половиной бумаги и прижм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это со всеми образцами чип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 1. Что вы наблюд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вывод по результатам 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ыт№2:   </w:t>
      </w:r>
      <w:r>
        <w:rPr>
          <w:rFonts w:cs="Times New Roman" w:ascii="Times New Roman" w:hAnsi="Times New Roman"/>
          <w:sz w:val="24"/>
          <w:szCs w:val="24"/>
        </w:rPr>
        <w:t>Сравните цвет образцов чипсов. Почему все образцы разного ц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группа  Анали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е по описанию на пачках состав предложенных чип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образцов являются снеками. А какие чипс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местите по чипсу, из каждого образца в  отдельный стак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 внешнему виду сне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редложенных образцов являются снеками, а какие чипса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ывод можно сделать по результатам наблюдения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30:00Z</dcterms:created>
  <dc:creator>Admin</dc:creator>
  <dc:description/>
  <cp:keywords/>
  <dc:language>en-US</dc:language>
  <cp:lastModifiedBy>123</cp:lastModifiedBy>
  <dcterms:modified xsi:type="dcterms:W3CDTF">2011-03-04T06:15:00Z</dcterms:modified>
  <cp:revision>10</cp:revision>
  <dc:subject/>
  <dc:title/>
</cp:coreProperties>
</file>