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МАОУ «Падунская СОШ» в 3-х и 4-х классах в январе прошла предметная олимпиада по пяти предме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на школьном уровне стали следующие ребя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математика:</w:t>
      </w:r>
      <w:r>
        <w:rPr>
          <w:sz w:val="28"/>
          <w:szCs w:val="28"/>
        </w:rPr>
        <w:t xml:space="preserve"> Сабиров Павел (4б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стенко Иван (4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очинский Родион (3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ков Владимир (3б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русский язык:</w:t>
      </w:r>
      <w:r>
        <w:rPr>
          <w:sz w:val="28"/>
          <w:szCs w:val="28"/>
        </w:rPr>
        <w:t xml:space="preserve"> Сабиров Павел (4б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икунов Михаил (4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юськина Мария (3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лицына Полина (3б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литературное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чтение :</w:t>
      </w:r>
      <w:r>
        <w:rPr>
          <w:sz w:val="28"/>
          <w:szCs w:val="28"/>
        </w:rPr>
        <w:t xml:space="preserve">  Гаер Снежана (4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лишина Юлия (4б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жан Александр (3а класс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олбовская Полина (3б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кружающ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мир:</w:t>
      </w:r>
      <w:r>
        <w:rPr>
          <w:sz w:val="28"/>
          <w:szCs w:val="28"/>
        </w:rPr>
        <w:t xml:space="preserve"> Сабиров Павел (4б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кунов Михаил (4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жан Александр (3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монова Евгения (3б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технология:</w:t>
      </w:r>
      <w:r>
        <w:rPr>
          <w:sz w:val="28"/>
          <w:szCs w:val="28"/>
        </w:rPr>
        <w:t xml:space="preserve"> Сабиров Павел (4б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бушкина Анастасия (4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ябова Ирина (3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ЗДРАВЛЯЕ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1</dc:creator>
  <dc:description/>
  <cp:keywords/>
  <dc:language>en-US</dc:language>
  <cp:lastModifiedBy>1</cp:lastModifiedBy>
  <dcterms:modified xsi:type="dcterms:W3CDTF">2001-12-31T19:34:00Z</dcterms:modified>
  <cp:revision>1</cp:revision>
  <dc:subject/>
  <dc:title>В МАОУ «Падунская СОШ» в 3-х и 4-х классах в январе прошла предметная олимпиада по пяти предметам</dc:title>
</cp:coreProperties>
</file>