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ИТЕЛЬСКОЕ СОБРА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ила: учитель МАОУ ПАДУНСКАЯ СОШ Антонова Е.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: О значении домашнего задания в учебной деятельности школьни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править усилия родителей на  организацию успешной учебной работы детей дом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оказать родителям значимость выполнения  учащимися домашних заданий; 2.Предложить родителям рекомендации  по контролю выполнения домашних заданий  школьником и  организации самообразования школь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Здравствуйте уважаемые родители. Мы рады, что, несмотря на свою занятость, вы приехали на сегодняшнее  родительское собрани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ше Собрание посвящено  актуальной проблеме  работы школы  проблеме  организации домашней работы школь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а слайде вы видите вопрос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н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чему мы хотим, чтобы наш ребенок хорошо училс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2. Что вы ждете от школы для своих детей?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3. Причины неуспеваемости ребёнк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сле ответов слова учител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 учителями предметниками мы проводили анкетирование, в котором им  предлагалось ответить на вопрос,  перечислите причины неуспеваемости детей. Практически все учителя указали, что одной из причин неуспеваемости является  не выполнение домашних зад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ытожив всё сказанное,  следует выделить несколько причин неуспеваемости ребёнк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выполняют домашние задани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т должного контроля за выполнением домашних заданий со стороны родителей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организован режим дня у ребёнк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ние превратилось в тяжкую повинность, а её формальный признак – оценка – увы, часто не раду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 причины появилось  из-за неумения (а иногда и нежелание) вовремя оказать поддержку своему ребенку в учебной деятельности. Отсюда успеваемость порой не соответствует уровню собственных возможностей учащего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поддержку своему ребенку в учебной деятельности родитель может посредством организации выполнения домашнего зада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к просто организовать выполнение домашнего задание ребёнка. Но большинство родителей  сталкиваются с трудностями при организации выполнения домашнего задания детьм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ие трудности вы испытываете при организации выполнения домашнего задания вашими детьм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ведя анкету среди родителей 6-7 классов. Выделились несколько  похожих проблемных ситуаций, с которыми сталкиваются родители. Я предлагаю Вам  разобраться в  этих ситуациях.  Поработав в микрогрупп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ли на ваш взгляд избежать таких проблем при выполнении домашних заданий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это следует сдела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считаю проблем можно избежать, если правильно организовать выполнение домашних зад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я предлагаю вам сове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Серьезно относитесь к выполнению домашних зада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Составьте план изучения предме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Не забывайте устраивать между предметами короткие перерывы, особенно если задание больш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Домашнее задание начинайте выполнять с трудного предмета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Никогда не оправдывайте неуспеваемость причинами, от вас не зависящими: слишком трудные были задания на контрольной, придирчив учитель и т.п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Каждый ребенок уникален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икогда не называйте ребенка бестолковым и т.п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валите ребенка за любой успех, пусть даже самый незначительны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жедневно просматривайте без нареканий тетради, дневник, спокойно попросите объяснения по тому или иному факту, а затем спросите, чем вы можете помоч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юбите своего ребенка и вселяйте ежедневно в него уверенность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Не ругайте, а учит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решение родительского собр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предложения?  Каким должно быть решени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ЛАГАЮ ВАМ СЛЕДУЮЩЕЕ РЕШЕНИ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спешность ребёнка в школе зависит от правильной организации выполнения домашнего задания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Родителям совместно со своим ребенком выработать наиболее рациональный режим подготовки  домашнего задания и всячески содействовать его выполнен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шения предлагаю вам следующие рекоменд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Контролировать выполнение домашних заданий ребёнк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Составить план изучения предметов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Домашнее задание начинайте выполнять с трудного предм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Устраивать между предметами короткие перерывы, особенно если задание большое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Хвалите ребенка за любой успех, пусть даже самый незначитель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флекс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езна ли Вам информация полученная на собрани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удете ли Вы придерживаться рекомендаций, которые  предложены сегодн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менили  вы своё отношение к домашним заданиям после   родительского собрания ?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46:00Z</dcterms:created>
  <dc:creator>Admin</dc:creator>
  <dc:description/>
  <cp:keywords/>
  <dc:language>en-US</dc:language>
  <cp:lastModifiedBy>123</cp:lastModifiedBy>
  <dcterms:modified xsi:type="dcterms:W3CDTF">2011-03-04T07:29:00Z</dcterms:modified>
  <cp:revision>10</cp:revision>
  <dc:subject/>
  <dc:title/>
</cp:coreProperties>
</file>